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0.05.2013   №  9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пределении границ прилегающих к некоторым организациям и объектам территорий,  на которых не допускается розничная продажа алкогольной продукц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руководствуясь Федеральным законом от 06.10.2003 № 131-ФЗ «Об общих принципах организации местного самоуправления в Российской Федерации»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 продукции, утвержденными Постановлением Правительства Российской Федерации от 27.12.2012 № 1425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инимальное значение расстояния от образовательных, детских, медицинских организаций, объектов спорта, оптовых и розничных рынков до границ прилегающих территорий, на которых не допускается розничная продажа алкогольной продукции в радиусе 30 метров от входа для посетителей в здание (строение, сооружение), в котором расположены организации и (или) объекты или от входа для посетителей на обособленную территорию здания (строения, сооружения), в котором расположены организации и (или) объекты.</w:t>
      </w:r>
    </w:p>
    <w:p>
      <w:pPr>
        <w:pStyle w:val="Normal"/>
        <w:suppressAutoHyphens w:val="tru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ая  территория определяется следующим образом:  </w:t>
      </w:r>
    </w:p>
    <w:p>
      <w:pPr>
        <w:pStyle w:val="Normal"/>
        <w:suppressAutoHyphens w:val="true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 обособленной территории в радиусе максимального значения расстояния от входа для посетителей в здание (строение, сооружение), в котором расположены организации и (или) объекты, указанные в пункте  1 настоящего постановления;</w:t>
      </w:r>
    </w:p>
    <w:p>
      <w:pPr>
        <w:pStyle w:val="Normal"/>
        <w:suppressAutoHyphens w:val="true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  обособленной территории в радиусе  максимального значения расстояния от входа для посетителей на обособленную территорию, на которой расположены организации и (или) объекты, указанные в пункте 1  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еречень объектов, указанных в пункте 1 настоящего постановления,  на прилегающих территориях, на которых не допускается розничная продажа алкогольной  продукции на территории Ростовкинского сельского поселения, согласно приложению № 1 к настоящему постановлению.</w:t>
      </w:r>
    </w:p>
    <w:p>
      <w:pPr>
        <w:pStyle w:val="Normal"/>
        <w:suppressAutoHyphens w:val="tru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ы границ прилегающих территорий к объектам, указанным в приложении №1 к настоящему постановлению, согласно  приложениям № 2,3,4,5,6,7,8,9,10,11 к  настоящему постановлению.</w:t>
      </w:r>
    </w:p>
    <w:p>
      <w:pPr>
        <w:pStyle w:val="Normal"/>
        <w:suppressAutoHyphens w:val="true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информацию о принятии настоящего постановления в орган исполнительной власти Омской области, осуществляющий лицензирование розничной продажи алкогольной продукции, в течение 1 месяца со дня его принятия.</w:t>
      </w:r>
    </w:p>
    <w:p>
      <w:pPr>
        <w:pStyle w:val="Normal"/>
        <w:suppressAutoHyphens w:val="true"/>
        <w:ind w:right="2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Ростовкинского сельского поселения Омского муниципального района Омской области от 31.05.2011 № 71 «</w:t>
      </w:r>
      <w:r>
        <w:rPr>
          <w:color w:val="000000"/>
          <w:sz w:val="28"/>
          <w:szCs w:val="28"/>
        </w:rPr>
        <w:t>Об определении прилегающих территорий к местам, на которых не допускается розничная продажа алкогольной продукции с содержанием этилового спирта более  15 процентов объема готовой продукции».</w:t>
      </w:r>
    </w:p>
    <w:p>
      <w:pPr>
        <w:pStyle w:val="Normal"/>
        <w:suppressAutoHyphens w:val="true"/>
        <w:ind w:right="2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suppressAutoHyphens w:val="true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сельского поселения   Вистунову В.Д.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ind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5.2013 № 95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/>
      </w:pPr>
      <w:r>
        <w:rPr>
          <w:sz w:val="28"/>
          <w:szCs w:val="28"/>
        </w:rPr>
        <w:t>Перечень объектов,  на прилегающих территориях</w:t>
      </w:r>
    </w:p>
    <w:p>
      <w:pPr>
        <w:pStyle w:val="Normal"/>
        <w:shd w:fill="FFFFFF" w:val="clear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которых не допускается  розничная продажа  алкогольной  продукции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МКОУ «Сибирская СОШ № 1», п. Ростовка, дом 4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МКОУ «Сибирская СОШ № 2», п. Ростовка, дом 5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( приложение № 3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тские организа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 МБДОУ «Детский сад «Сибирский», п. Ростовка, дом 8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(приложение № 4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МКОУ ДОД ЦТДиЮ «Ровесник», п. Ростовка, дом 27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(приложение № 5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 МКОУ ДОД «Сибирская детская школа искусств», дом 21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6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 МУЗ ЦРБ «Сибирская амбулатория», п. Ростовка, дом 3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(приложение № 7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7. МУЗ ЦРБ «Сибирская амбулатория» дневной стационар, дом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8. МУ «Сибирский СК»; п. Ростовка, дом 2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(приложение № 9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тадион п. Ростовка, 36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(приложение № 10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овые и розничные рынк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рынок п. Ростовка, дом 20/1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0:00Z</dcterms:created>
  <dc:creator>1</dc:creator>
  <dc:description/>
  <dc:language>en-US</dc:language>
  <cp:lastModifiedBy>комп-1</cp:lastModifiedBy>
  <cp:lastPrinted>2013-06-11T16:06:00Z</cp:lastPrinted>
  <dcterms:modified xsi:type="dcterms:W3CDTF">2013-06-11T09:10:00Z</dcterms:modified>
  <cp:revision>2</cp:revision>
  <dc:subject/>
  <dc:title/>
</cp:coreProperties>
</file>